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rPr/>
      </w:pPr>
      <w:r>
        <w:rPr>
          <w:b/>
          <w:sz w:val="24"/>
          <w:szCs w:val="24"/>
        </w:rPr>
        <w:t>Before yo</w:t>
      </w:r>
      <w:r>
        <w:rPr/>
        <w:t>u hand your work in, check the following: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851"/>
        <w:gridCol w:w="5528"/>
        <w:gridCol w:w="709"/>
      </w:tblGrid>
      <w:tr>
        <w:trPr/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xt answers the central question posed by th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in line of argument is clear, not lost in a sea of det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 space (words) has been given to the most important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sufficient evidence to support the argu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the information included is relevant to the ques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ssessment contains evaluative comments as well as 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 and Presentation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The assessment is written in the third person (not ‘I’, ‘me’ or ‘my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nguage is clear and straightfor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The assessment is presented with the correct font, font size and line spac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s are of reasonable length and are uncomplic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, grammar and punctuation are corr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vocabulary is used correc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paragraph is well structu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ds used are my own (there is no plagiaris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s are presented in the right order and there is no repet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thing the reader will find confu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ext is not too chatty or flippant and is free of slang and colloquialism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The assessment is within the word lim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roduction summarises the argument/ approach that will be ta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ssignment front sheet has been 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nclusion sums up the main poin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lusion does not introduce any new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references have been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ources have been acknowledged correctly and included in the 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 you taken account of any feedback you have been given for previous work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4:00Z</dcterms:created>
  <dc:creator>linternf</dc:creator>
  <dc:description/>
  <cp:keywords/>
  <dc:language>en-US</dc:language>
  <cp:lastModifiedBy>awatson</cp:lastModifiedBy>
  <cp:lastPrinted>2010-09-15T10:00:00Z</cp:lastPrinted>
  <dcterms:modified xsi:type="dcterms:W3CDTF">2019-03-0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display_urn:schemas-microsoft-com:office:office#Author">
    <vt:lpwstr>Alison Watson</vt:lpwstr>
  </property>
  <property fmtid="{D5CDD505-2E9C-101B-9397-08002B2CF9AE}" pid="4" name="display_urn:schemas-microsoft-com:office:office#Editor">
    <vt:lpwstr>Alison Watson</vt:lpwstr>
  </property>
</Properties>
</file>